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10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ดนตรี         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- 6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ด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ปรียบเทียบรูปแบบของบทเพลงและวงดนตรีแต่ละ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จำแนกประเภทและรูปแบบ    ของวงดนตรี ทั้งไทยและสา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ธิบายเหตุผลที่คนต่างวัฒนธรรมสร้างสรรค์งานดนตรีแตกต่า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ด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อ่าน เขียน โน้ตดนตรีไทยและสากลในอัตราจังหวะ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ร้องเพลง หรือเล่นดนตรีเดี่ยว และรวมวง โดยเน้นเทคนิคการแสดงออก และคุณภาพของ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กับอารม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สร้างเกณฑ์สำหรับประเมินคุณภาพการประพันธ์และการเล่นดนตรีของตนเองและผู้อื่นได้อย่าง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8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เปรียบเทียบอารมณ์ และความรู้สึกที่ได้รับจากงานดนตรีที่มาจาก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นำดนตรีไปประยุกต์ใช้ในงานอื่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ด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วิเคราะห์สถานะทางสังคมของนักดนตรีในวัฒนธรรม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 xml:space="preserve">เปรียบเทียบลักษณะเด่นของดนตรีในวัฒนธรรมต่าง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อธิบายบทบาทของดนตรี ในการสะท้อนแนวความคิด   และค่านิยมที่เปลี่ยนไปของคน  ใน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นำเสนอแนวทางในการส่งเสริมและอนุรักษ์ดนตรี        ในฐานะมรดกขอ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ระหว่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อบปลายภาค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ตลอดภาค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9:00Z</dcterms:created>
  <dc:creator>owner</dc:creator>
  <dc:description/>
  <cp:keywords/>
  <dc:language>en-US</dc:language>
  <cp:lastModifiedBy>Z2610G</cp:lastModifiedBy>
  <dcterms:modified xsi:type="dcterms:W3CDTF">2013-03-28T12:52:00Z</dcterms:modified>
  <cp:revision>51</cp:revision>
  <dc:subject/>
  <dc:title/>
</cp:coreProperties>
</file>