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หัสวิชา ศ ๒๑๑๐๑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๑ 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 เวลา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๐    ชั่วโมง        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หน่วยก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 วิเคราะห์ </w:t>
      </w:r>
      <w:r>
        <w:rPr>
          <w:rFonts w:ascii="Angsana New" w:hAnsi="Angsana New"/>
          <w:sz w:val="32"/>
          <w:sz w:val="32"/>
          <w:szCs w:val="32"/>
        </w:rPr>
        <w:t>วิพากษ์วิจารณ์ ระบุ</w:t>
      </w:r>
      <w:r>
        <w:rPr>
          <w:rFonts w:ascii="Angsana New" w:hAnsi="Angsana New"/>
          <w:sz w:val="32"/>
          <w:sz w:val="32"/>
          <w:szCs w:val="32"/>
        </w:rPr>
        <w:t xml:space="preserve"> ประเภทของวงดนตรีไทยและวงดนตรีที่มาจากวัฒนธรรมต่างๆ บทบาทความสัมพันธ์และอิทธิพลของดนตรีที่มีต่อสังคม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ทธิพลของนักแสดงที่มีผลต่อการโน้มน้าวอารมณ์หรือความคิดของ</w:t>
      </w:r>
      <w:r>
        <w:rPr>
          <w:rFonts w:ascii="Angsana New" w:hAnsi="Angsana New"/>
          <w:sz w:val="32"/>
          <w:sz w:val="32"/>
          <w:szCs w:val="32"/>
        </w:rPr>
        <w:t>ผู้ชม</w:t>
      </w:r>
      <w:r>
        <w:rPr>
          <w:rFonts w:ascii="Angsana New" w:hAnsi="Angsana New"/>
          <w:sz w:val="32"/>
          <w:sz w:val="32"/>
          <w:szCs w:val="32"/>
        </w:rPr>
        <w:t xml:space="preserve"> เสียงร้องและเสียงของเครื่องดนตรีที่มาจาวัฒนธรรมที่ต่างกัน   </w:t>
      </w:r>
      <w:r>
        <w:rPr>
          <w:rFonts w:ascii="Angsana New" w:hAnsi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อารมณ์ความรู้สึกในการฟังดนตรีแต่ละประเภท แสดงความคิดเห็นที่มีต่ออารมณ์ของบทเพลงที่มีความเร็วของจังหว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ความดัง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าแตกต่างกัน  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อ่าน  เขียน  ร้องโน้ตไทยและ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งเพลงและใช้เครื่องดนตรีบรรเลงประกอบการร้องเพลงด้วยบทเพลงที่หลากหลายรูปแบบ  ใช้และบำรุงรักษาเครื่องดนตรีอย่างระมัดระวัง</w:t>
      </w:r>
      <w:r>
        <w:rPr>
          <w:rFonts w:ascii="Angsana New" w:hAnsi="Angsana New"/>
          <w:sz w:val="32"/>
          <w:sz w:val="32"/>
          <w:szCs w:val="32"/>
        </w:rPr>
        <w:t xml:space="preserve"> สร้างสรรค์กิจกรรมการแสดงที่สนใจโดยแบ่งฝ่ายและหน้าที่ให้จัดเจน </w:t>
      </w:r>
      <w:r>
        <w:rPr>
          <w:rFonts w:ascii="Angsana New" w:hAnsi="Angsana New"/>
          <w:sz w:val="32"/>
          <w:sz w:val="32"/>
          <w:szCs w:val="32"/>
        </w:rPr>
        <w:t>นำเสนอตัวอย่างเพลงที่ตนเอง</w:t>
      </w:r>
      <w:r>
        <w:rPr>
          <w:rFonts w:ascii="Angsana New" w:hAnsi="Angsana New"/>
          <w:sz w:val="32"/>
          <w:sz w:val="32"/>
          <w:szCs w:val="32"/>
        </w:rPr>
        <w:t>ชื่น</w:t>
      </w:r>
      <w:r>
        <w:rPr>
          <w:rFonts w:ascii="Angsana New" w:hAnsi="Angsana New"/>
          <w:sz w:val="32"/>
          <w:sz w:val="32"/>
          <w:szCs w:val="32"/>
        </w:rPr>
        <w:t>ช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ภิปรายลักษณะเด่นที่ทำให้งานนั้นน่าชื่นช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คุณภาพงานดนตรีหรือเพลงที่ฟั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ความหลากหลายขององค์ประกอบดนตรีในวัฒนธรรมต่าง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ทักษะกระบวนการคิด  ทักษะกระบวนการแก้ปัญหา  ทักษะกระบวนการใช้ชีวิต  ทักษะกระบวนการสื่อสาร  และทักษะกระบวนการใช้เทคโนโลยี เพื่อให้มีความรู้ความเข้าใจ กล้าคิด  กล้าแสดงออกทางศิลปะอย่างสร้างสรรค์ เห็นคุณค่า ซื่อสัตย์สุจริต  มีวินัย ใฝ่เรียนรู้ อยู่อย่างพอเพียง มุ่งมั่นในการทำงาน รักชาติ ศาสน์ กษัตริย์ รักความเป็นไทย  มีจิตสาธารณะ และสามารถประยุกต์ใช้ในชีวิตประจำวัน  </w:t>
      </w:r>
    </w:p>
    <w:p>
      <w:pPr>
        <w:pStyle w:val="Normal"/>
        <w:ind w:left="-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 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  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 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  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  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ทั้งหมด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ัวชี้ว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 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วิชา ศ ๒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 เวลา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๐    ชั่วโมง        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หน่วยก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 วิเคราะห์ อภิปรายเกี่ยวกับปัจจัยสำคัญที่มีอิทธิพลต่อการสร้างสรรค์งานดนตรี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บทบาทและอิทธิพลของดนตรีในวัฒนธรรมของประเทศต่างๆ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บูรณาการศิลปะแขนงอื่นๆ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ใช้องค์ประกอบดนตรีที่มาจากวัฒนธรรมต่างกัน      บรรยายอารมณ์ของเพลงและความรู้สึกที่มีต่อบทเพลงที่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บุงานอาชีพต่างๆที่เกี่ยวข้องกับดนตรีและบทบาทของดนตรีในธุรกิจบันเทิง </w:t>
      </w:r>
      <w:r>
        <w:rPr>
          <w:rFonts w:ascii="Angsana New" w:hAnsi="Angsana New"/>
          <w:sz w:val="32"/>
          <w:sz w:val="32"/>
          <w:szCs w:val="32"/>
        </w:rPr>
        <w:t xml:space="preserve"> สามารถ  </w:t>
      </w:r>
      <w:r>
        <w:rPr>
          <w:rFonts w:ascii="Angsana New" w:hAnsi="Angsana New"/>
          <w:sz w:val="32"/>
          <w:sz w:val="32"/>
          <w:szCs w:val="32"/>
        </w:rPr>
        <w:t>อ่าน  เขียนร้องโน้ตไทยและโน้ตสากลที่มีเครื่องหมายแปลงเสียง  ร้อง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ล่นดนตรีเดี่ยวและรวมวง  ประเมินพัฒนาการทักษะทางดนตรีของตนเองหลังจากการฝึกปฏิบั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ทักษะกระบวนการคิด  ทักษะกระบวนการแก้ปัญหา  ทักษะกระบวนการใช้ชีวิต  ทักษะกระบวนการสื่อสาร  และทักษะกระบวนการใช้เทคโนโลยี เพื่อให้มีความรู้ความเข้าใจ กล้าคิด  กล้าแสดงออกทางศิลปะอย่างสร้างสรรค์ เห็นคุณค่า ซื่อสัตย์สุจริต  มีวินัย ใฝ่เรียนรู้ อยู่อย่างพอเพียง มุ่งมั่นในการทำงาน รักชาติ ศาสน์ กษัตริย์ รักความเป็นไทย  มีจิตสาธารณะ และสามารถประยุกต์ใช้ในชีวิตประจำวัน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ind w:left="-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 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 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วิชา ศ ๒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ศิลปะ</w:t>
      </w:r>
    </w:p>
    <w:p>
      <w:pPr>
        <w:pStyle w:val="Normal"/>
        <w:ind w:right="-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 เวลา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๐    ชั่วโมง        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หน่วยกิต </w:t>
      </w: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 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บรรยาย องค์ประกอบที่ใช้ในงานดนตรีและงานศิลปะอื่น</w:t>
      </w:r>
      <w:r>
        <w:rPr>
          <w:rFonts w:ascii="Angsana New" w:hAnsi="Angsana New"/>
          <w:sz w:val="32"/>
          <w:sz w:val="32"/>
          <w:szCs w:val="32"/>
        </w:rPr>
        <w:t xml:space="preserve">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อิทธิพลของดนตรีที่มีต่อบุคคลและสังคม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วิวัฒนาการของดนตรีแต่ละยุคสมัย    อภิปรายลักษณะเด่นที่ทำให้งานดนตรีนั้นได้รับการยอมรับ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เหตุผลในการเลือกใช้องค์ประกอบดนตรี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ร้างสรรค์งานดนตรีของตนเอง</w:t>
      </w:r>
      <w:r>
        <w:rPr>
          <w:rFonts w:ascii="Angsana New" w:hAnsi="Angsana New"/>
          <w:sz w:val="32"/>
          <w:sz w:val="32"/>
          <w:szCs w:val="32"/>
        </w:rPr>
        <w:t xml:space="preserve">  เปรียบเทียบค</w:t>
      </w:r>
      <w:r>
        <w:rPr>
          <w:rFonts w:ascii="Angsana New" w:hAnsi="Angsana New"/>
          <w:sz w:val="32"/>
          <w:sz w:val="32"/>
          <w:szCs w:val="32"/>
        </w:rPr>
        <w:t xml:space="preserve">วามแตกต่างระหว่างงานดนตรีของตนและผู้อื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เสนอหรือจัดการแสดงดนตรีที่เหมาะสมโดยการบูรณาการกับสาระการเรียนรู้อื่นในกลุ่มศิลป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เพลง  เล่นดนตรีเดี่ยวและรวมวงโดยเน้นเทคนิคการร้องการเล่นการแสดงออก และคุณภาพเสีย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งเพลงสั้นๆ  จังหวะ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ทักษะกระบวนการคิด  ทักษะกระบวนการแก้ปัญหา  ทักษะกระบวนการใช้ชีวิต  ทักษะกระบวนการสื่อสาร  และทักษะกระบวนการใช้เทคโนโลยี เพื่อให้มีความรู้ความเข้าใจ กล้าคิด  กล้าแสดงออกทางศิลปะอย่างสร้างสรรค์ เห็นคุณค่า ซื่อสัตย์สุจริต  มีวินัย ใฝ่เรียนรู้ อยู่อย่างพอเพียง มุ่งมั่นในการทำงาน รักชาติ ศาสน์ กษัตริย์ รักความเป็นไทย  มีจิตสาธารณะ และสามารถประยุกต์ใช้ในชีวิตประจำวัน 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-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  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    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  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ศ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ัวชี้วัด</w:t>
      </w:r>
    </w:p>
    <w:sectPr>
      <w:type w:val="nextPage"/>
      <w:pgSz w:w="11906" w:h="16838"/>
      <w:pgMar w:left="179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1:00Z</dcterms:created>
  <dc:creator>snr</dc:creator>
  <dc:description/>
  <cp:keywords/>
  <dc:language>en-US</dc:language>
  <cp:lastModifiedBy>Z2610G</cp:lastModifiedBy>
  <cp:lastPrinted>2010-03-22T13:21:00Z</cp:lastPrinted>
  <dcterms:modified xsi:type="dcterms:W3CDTF">2013-04-12T14:28:00Z</dcterms:modified>
  <cp:revision>11</cp:revision>
  <dc:subject/>
  <dc:title>คำอธิบายรายวิชา</dc:title>
</cp:coreProperties>
</file>