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พื้นฐา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๑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หัสวิชา ศ ๒๑๑๐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 ศิลป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มัธยมศึกษาปีที่ ๑                                  เวลา    ๒๐    ชั่วโมง                             จำนวน  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 หน่วยกิต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วิเคราะห์  </w:t>
      </w:r>
      <w:r>
        <w:rPr>
          <w:rFonts w:ascii="Angsana New" w:hAnsi="Angsana New"/>
          <w:sz w:val="32"/>
          <w:sz w:val="32"/>
          <w:szCs w:val="32"/>
        </w:rPr>
        <w:t xml:space="preserve">วิพากษ์วิจารณ์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กี่ยวกับเรื่อง</w:t>
      </w:r>
      <w:r>
        <w:rPr>
          <w:rFonts w:ascii="Angsana New" w:hAnsi="Angsana New"/>
          <w:sz w:val="32"/>
          <w:sz w:val="32"/>
          <w:szCs w:val="32"/>
        </w:rPr>
        <w:t xml:space="preserve">นาฏยศัพท์หรือศัพท์ทางการละครในการแสดง  </w:t>
      </w:r>
      <w:r>
        <w:rPr>
          <w:rFonts w:ascii="Angsana New" w:hAnsi="Angsana New"/>
          <w:sz w:val="32"/>
          <w:sz w:val="32"/>
          <w:szCs w:val="32"/>
        </w:rPr>
        <w:t xml:space="preserve">บทบาทและหน้าที่ของฝ่ายต่างๆ ในการจัดการแสดง   หลักการชมการแสดง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กิจกรรมการแสดงที่สนใจโดยแบ่งฝ่ายและหน้าที่ให้จัดเจน   </w:t>
      </w:r>
      <w:r>
        <w:rPr>
          <w:rFonts w:ascii="Angsana New" w:hAnsi="Angsana New"/>
          <w:sz w:val="32"/>
          <w:sz w:val="32"/>
          <w:szCs w:val="32"/>
        </w:rPr>
        <w:t>บรรยายประเภทของละครไทยในแต่ละยุคสม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บุปัจจัยที่มีผลต่อการเปลี่ยนแปลงของนาฏ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ฏศิลป์พื้นบ้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ะครไทย  และละครพื้นบ้าน</w:t>
      </w:r>
      <w:r>
        <w:rPr>
          <w:rFonts w:ascii="Angsana New" w:hAnsi="Angsana New"/>
          <w:sz w:val="32"/>
          <w:sz w:val="32"/>
          <w:szCs w:val="32"/>
        </w:rPr>
        <w:t xml:space="preserve">  สามารถ</w:t>
      </w:r>
      <w:r>
        <w:rPr>
          <w:rFonts w:ascii="Angsana New" w:hAnsi="Angsana New"/>
          <w:sz w:val="32"/>
          <w:sz w:val="32"/>
          <w:szCs w:val="32"/>
        </w:rPr>
        <w:t>แสดงนาฏศิลป์</w:t>
      </w:r>
      <w:r>
        <w:rPr>
          <w:rFonts w:ascii="Angsana New" w:hAnsi="Angsana New"/>
          <w:sz w:val="32"/>
          <w:sz w:val="32"/>
          <w:szCs w:val="32"/>
        </w:rPr>
        <w:t xml:space="preserve">  และ</w:t>
      </w:r>
      <w:r>
        <w:rPr>
          <w:rFonts w:ascii="Angsana New" w:hAnsi="Angsana New"/>
          <w:sz w:val="32"/>
          <w:sz w:val="32"/>
          <w:szCs w:val="32"/>
        </w:rPr>
        <w:t xml:space="preserve">ละครรูปแบบง่ายๆ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ใช้ทักษะกระบวนการคิด  ทักษะกระบวนการแก้ปัญหา  ทักษะกระบวนการใช้ชีวิต  ทักษะกระบวนการสื่อสาร  และทักษะกระบวนการใช้เทคโนโลยี เพื่อให้มีความรู้ความเข้าใจ กล้าคิด  กล้าแสดงออกทางศิลปะอย่างสร้างสรรค์ เห็นคุณค่า ซื่อสัตย์สุจริต  มีวินัย ใฝ่เรียนรู้ อยู่อย่างพอเพียง มุ่งมั่นในการทำงาน รักชาติ ศาสน์ กษัตริย์ รักความเป็นไทย  มีจิตสาธารณะ และสามารถประยุกต์ใช้ในชีวิตประจำวัน  </w:t>
      </w:r>
    </w:p>
    <w:p>
      <w:pPr>
        <w:pStyle w:val="Normal"/>
        <w:ind w:left="-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ศ๓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>ศ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ศ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   ศ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ศ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ทั้งหม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ตัวชี้ว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พื้นฐา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หัสวิชา ศ ๒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 ศิลป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เวลา    ๒๐    ชั่วโมง                             จำนวน  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 หน่วยกิต </w:t>
      </w: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</w:t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ศึกษา วิเคราะห์ </w:t>
      </w:r>
      <w:r>
        <w:rPr>
          <w:rFonts w:ascii="Angsana New" w:hAnsi="Angsana New"/>
          <w:sz w:val="32"/>
          <w:sz w:val="32"/>
          <w:szCs w:val="32"/>
        </w:rPr>
        <w:t>เปรียบเทียบการแสดง</w:t>
      </w:r>
      <w:r>
        <w:rPr>
          <w:rFonts w:ascii="Angsana New" w:hAnsi="Angsana New"/>
          <w:sz w:val="32"/>
          <w:sz w:val="32"/>
          <w:szCs w:val="32"/>
        </w:rPr>
        <w:t xml:space="preserve">ของตนเองและผู้อื่น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อภิปรายเกี่ยวกับการบูรณาการศิลปะแขนง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การแสดง  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ใช้นาฏศัพท์หรือศัพท์ทางการละครที่เหมาะสม สร้างสรรค์การแสดงโดยใช้องค์ประกอบนาฏศิลป์และการละ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นอข้อคิดเห็นในการปรับปรุงการแสดงเชื่อมโยงการเรียนรู้ระหว่างนาฏศิลป์และการละครกับสาระการเรียนรู้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รียบเทียบลักษณะเฉพาะของการแสดงนาฏศิลป์จากวัฒนธรรม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อิทธิพลของวัฒนธรรมที่มีต่อเนื้อหาของละคร ระบุหรือแสดงนาฏศิลป์  นาฏศิลป์พื้นบ้าน  ละครไทยละครพื้นบ้าน  หรือมหรสพอื่นที่เคยนิยมกันในอดีต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ใช้ทักษะกระบวนการคิด  ทักษะกระบวนการแก้ปัญหา  ทักษะกระบวนการใช้ชีวิต  ทักษะกระบวนการสื่อสาร  และทักษะกระบวนการใช้เทคโนโลยี เพื่อให้มีความรู้ความเข้าใจ กล้าคิด  กล้าแสดงออกทางศิลปะอย่างสร้างสรรค์ เห็นคุณค่า ซื่อสัตย์สุจริต  มีวินัย ใฝ่เรียนรู้ อยู่อย่างพอเพียง มุ่งมั่นในการทำงาน รักชาติ ศาสน์ กษัตริย์ รักความเป็นไทย  มีจิตสาธารณะ และสามารถประยุกต์ใช้ในชีวิตประจำวัน 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ind w:left="-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 ศ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ศ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 ศ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  ศ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 ศ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 ศ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ทั้งหม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พื้นฐา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หัสวิชา ศ ๒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 ศิลปะชั้นมัธยมศึกษาปีที่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เวลา    ๒๐    ชั่วโมง                             จำนวน  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 หน่วยกิต </w:t>
      </w: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 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ุและบรรยายโครงสร้างของบทละครโดยใช้ศัพท์ทางการละ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นาฎยศัพท์หรือ</w:t>
      </w:r>
      <w:r>
        <w:rPr>
          <w:rFonts w:ascii="Angsana New" w:hAnsi="Angsana New"/>
          <w:sz w:val="32"/>
          <w:sz w:val="32"/>
          <w:szCs w:val="32"/>
        </w:rPr>
        <w:t>ศัพท์</w:t>
      </w:r>
      <w:r>
        <w:rPr>
          <w:rFonts w:ascii="Angsana New" w:hAnsi="Angsana New"/>
          <w:sz w:val="32"/>
          <w:sz w:val="32"/>
          <w:szCs w:val="32"/>
        </w:rPr>
        <w:t>ทางการละครที่เหมาะสม  บรรยายเปรียบเทียบการแสดงอากัปกิริยาของผู้คนในชีวิตประจำวันและในการแสด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ทักษะในการใช้ความคิดในการพัฒนารูปแบบการแสดงอธิบายความสำคัญและบทบาทของนาฏศิลป์และการละครในชีวิตประจำวัน วิจารณ์เปรียบเทียบงานนาฏศิลป์ที่มีความแตกต่างกันโดยใช้ความรู้เรื่ององค์ประกอบนาฏ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ความคิดเห็นในการอนุรักษ์นาฏศิลป์ร่วมจัดงานการแสดงในบทบาทหน้าที่ต่างๆ</w:t>
      </w:r>
      <w:r>
        <w:rPr>
          <w:rFonts w:ascii="Angsana New" w:hAnsi="Angsana New"/>
          <w:sz w:val="32"/>
          <w:sz w:val="32"/>
          <w:szCs w:val="32"/>
        </w:rPr>
        <w:t xml:space="preserve">  สามารถ</w:t>
      </w:r>
      <w:r>
        <w:rPr>
          <w:rFonts w:ascii="Angsana New" w:hAnsi="Angsana New"/>
          <w:sz w:val="32"/>
          <w:sz w:val="32"/>
          <w:szCs w:val="32"/>
        </w:rPr>
        <w:t>ออกแบบและสร้างสรรค์อุปกรณ์และเครื่อง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ต่งกายเพื่อแสดงนาฏศิลป์และละครที่มาจากวัฒนธรรม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เสนอแนวคิดจากเนื้อเรื่องของการแสดงที่สามารถนำไปปรับใช้ในชีวิตประจำวั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ใช้ทักษะกระบวนการคิด  ทักษะกระบวนการแก้ปัญหา  ทักษะกระบวนการใช้ชีวิต  ทักษะกระบวนการสื่อสาร  และทักษะกระบวนการใช้เทคโนโลยี เพื่อให้มีความรู้ความเข้าใจ กล้าคิด  กล้าแสดงออกทางศิลปะอย่างสร้างสรรค์ เห็นคุณค่า ซื่อสัตย์สุจริต  มีวินัย ใฝ่เรียนรู้ อยู่อย่างพอเพียง มุ่งมั่นในการทำงาน รักชาติ ศาสน์ กษัตริย์ รักความเป็นไทย  มีจิตสาธารณะ และสามารถประยุกต์ใช้ในชีวิตประจำวัน 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-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ศ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 ศ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   ศ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    ศ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 ศ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  ศ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ทั้งหมด 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ตัวชี้วัด</w:t>
      </w:r>
    </w:p>
    <w:sectPr>
      <w:type w:val="nextPage"/>
      <w:pgSz w:w="11906" w:h="16838"/>
      <w:pgMar w:left="1797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21:00Z</dcterms:created>
  <dc:creator>snr</dc:creator>
  <dc:description/>
  <cp:keywords/>
  <dc:language>en-US</dc:language>
  <cp:lastModifiedBy>Z2610G</cp:lastModifiedBy>
  <cp:lastPrinted>2010-03-22T13:21:00Z</cp:lastPrinted>
  <dcterms:modified xsi:type="dcterms:W3CDTF">2013-04-12T14:58:00Z</dcterms:modified>
  <cp:revision>12</cp:revision>
  <dc:subject/>
  <dc:title>คำอธิบายรายวิชา</dc:title>
</cp:coreProperties>
</file>