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800080"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สามก๊ก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 xml:space="preserve">          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3333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3333FF"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ตอน</w:t>
      </w:r>
      <w:r>
        <w:rPr>
          <w:rFonts w:cs="Angsana New" w:ascii="Angsana New" w:hAnsi="Angsana New"/>
          <w:b/>
          <w:bCs/>
          <w:color w:val="3333FF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>กวนอูไปรับราชการกับโจโฉ</w:t>
      </w: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สามก๊ก ตอนกวนอูไปรับราชการกับโจโฉ ให้ข้อคิดอะไร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โจโฉคิดถูกหรือไม่ที่เลี้ยงดูกวนอูเป็นอย่างดี  ถ้าน</w:t>
      </w:r>
      <w:r>
        <w:rPr>
          <w:rFonts w:ascii="Angsana New" w:hAnsi="Angsana New" w:cs="Angsana New"/>
          <w:sz w:val="32"/>
          <w:sz w:val="32"/>
          <w:szCs w:val="32"/>
        </w:rPr>
        <w:t>ัก</w:t>
      </w:r>
      <w:r>
        <w:rPr>
          <w:rFonts w:ascii="Angsana New" w:hAnsi="Angsana New" w:cs="Angsana New"/>
          <w:sz w:val="32"/>
          <w:sz w:val="32"/>
          <w:szCs w:val="32"/>
        </w:rPr>
        <w:t>เรียนเป็นที่ปรึกษาของโจโ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ะสนับสนุนให้โจโฉเลี้ยงดูกวนอูต่อไปหรือไม่ เพราะเหตุใ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นอูได้รับฉายา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พเจ้าแห่งความสัตย์ซ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มีเนื้อความตอนใดในเรื่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นับสนุนข้อความดังกล่าว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แสดงความคิดเห็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9:00Z</dcterms:created>
  <dc:creator>User</dc:creator>
  <dc:description/>
  <cp:keywords/>
  <dc:language>en-US</dc:language>
  <cp:lastModifiedBy>User</cp:lastModifiedBy>
  <dcterms:modified xsi:type="dcterms:W3CDTF">2001-12-31T17:59:00Z</dcterms:modified>
  <cp:revision>2</cp:revision>
  <dc:subject/>
  <dc:title/>
</cp:coreProperties>
</file>