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illeniaUPC" w:hAnsi="DilleniaUPC" w:cs="DilleniaUPC"/>
          <w:b/>
          <w:b/>
          <w:bCs/>
          <w:color w:val="00B0F0"/>
          <w:sz w:val="52"/>
          <w:sz w:val="52"/>
          <w:szCs w:val="52"/>
        </w:rPr>
        <w:t xml:space="preserve">แอมเฟตามีน </w:t>
      </w:r>
      <w:r>
        <w:rPr>
          <w:rFonts w:cs="DilleniaUPC" w:ascii="DilleniaUPC" w:hAnsi="DilleniaUPC"/>
          <w:b/>
          <w:bCs/>
          <w:color w:val="00B0F0"/>
          <w:sz w:val="52"/>
          <w:szCs w:val="52"/>
        </w:rPr>
        <w:t>(AMPHETAMINE)</w:t>
      </w:r>
    </w:p>
    <w:p>
      <w:pPr>
        <w:pStyle w:val="Normal"/>
        <w:rPr>
          <w:rFonts w:ascii="DilleniaUPC" w:hAnsi="DilleniaUPC" w:cs="DilleniaUPC"/>
          <w:color w:val="FF0000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FF0000"/>
          <w:sz w:val="36"/>
          <w:sz w:val="36"/>
          <w:szCs w:val="36"/>
        </w:rPr>
        <w:t>ลักษณะทั่วไป</w:t>
      </w:r>
    </w:p>
    <w:p>
      <w:pPr>
        <w:pStyle w:val="Normal"/>
        <w:ind w:firstLine="720"/>
        <w:jc w:val="center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  <w:lang w:val="en-US" w:eastAsia="en-US"/>
        </w:rPr>
        <w:drawing>
          <wp:inline distT="0" distB="0" distL="0" distR="0">
            <wp:extent cx="2590165" cy="1760855"/>
            <wp:effectExtent l="0" t="0" r="0" b="0"/>
            <wp:docPr id="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แอมเฟตามีน มีลักษณะเป็นผงผลึกมีขาว ไม่มีกลิ่น รสขม มีฤทธิ์ในการกระตุ้นระบบประสาทส่วนกลาง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>จัดเป็นวัตถุที่ออกฤทธิ์ต่อจิตและประสาทประเภท ๒ ตามพระราชบัญญัติวัตถุออกฤทธิ์ต่อจิตประสาท พ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๒๕๑๘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</w:rPr>
        <w:t>มีชื่อเรียกทางการค้าต่างๆ กัน เช่น เบนซีดรีน ฟีนามีน ฯลฯ แต่ในกลุ่มผู้ใช้หรือเสพนิยมเรียกกันว่า ยา</w:t>
      </w:r>
      <w:r>
        <w:rPr>
          <w:rFonts w:ascii="DilleniaUPC" w:hAnsi="DilleniaUPC" w:cs="DilleniaUPC"/>
          <w:sz w:val="32"/>
          <w:sz w:val="32"/>
          <w:szCs w:val="32"/>
        </w:rPr>
        <w:t>บ้า</w:t>
      </w:r>
      <w:r>
        <w:rPr>
          <w:rFonts w:ascii="DilleniaUPC" w:hAnsi="DilleniaUPC" w:cs="DilleniaUPC"/>
          <w:sz w:val="32"/>
          <w:sz w:val="32"/>
          <w:szCs w:val="32"/>
        </w:rPr>
        <w:t xml:space="preserve"> ยาขยัน ยาแก้ง่วง ยาโด๊ป ยาเพิ่มพลัง ฯลฯ ผงแอมเฟตามีน ๑ กรัม ละลายได้ในน้ำ ๙ ซี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ซี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>มิลลิลิตร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</w:rPr>
        <w:t>และละลายได้ในแอลกอฮอล์ ๕๐๐ ซี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ซี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>.(</w:t>
      </w:r>
      <w:r>
        <w:rPr>
          <w:rFonts w:ascii="DilleniaUPC" w:hAnsi="DilleniaUPC" w:cs="DilleniaUPC"/>
          <w:sz w:val="32"/>
          <w:sz w:val="32"/>
          <w:szCs w:val="32"/>
        </w:rPr>
        <w:t>มิลลิลิตร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</w:rPr>
        <w:t>แต่จะไม่ละลายในอีเทอร์ ผงแอมเฟตามีน เมื่อนำมาผลิต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>อัดเป็นเม็ดยาแล้วจะมีลักษณะเม็ดยาหายลักษณะ เช่น เม</w:t>
      </w:r>
      <w:r>
        <w:rPr>
          <w:rFonts w:ascii="DilleniaUPC" w:hAnsi="DilleniaUPC" w:cs="DilleniaUPC"/>
          <w:sz w:val="32"/>
          <w:sz w:val="32"/>
          <w:szCs w:val="32"/>
        </w:rPr>
        <w:t>็</w:t>
      </w:r>
      <w:r>
        <w:rPr>
          <w:rFonts w:ascii="DilleniaUPC" w:hAnsi="DilleniaUPC" w:cs="DilleniaUPC"/>
          <w:sz w:val="32"/>
          <w:sz w:val="32"/>
          <w:szCs w:val="32"/>
        </w:rPr>
        <w:t>ดกลมแบ รูปเหลี่จม รูปหัวใจ หรืออาจเป็นแคบซูล มีสีต่างกัน เช่นสีขาว สีน้ำตาล สีเหลือง สีกระ</w:t>
      </w:r>
      <w:r>
        <w:rPr>
          <w:rFonts w:ascii="DilleniaUPC" w:hAnsi="DilleniaUPC" w:cs="DilleniaUPC"/>
          <w:sz w:val="32"/>
          <w:sz w:val="32"/>
          <w:szCs w:val="32"/>
        </w:rPr>
        <w:t>น้ำ</w:t>
      </w:r>
      <w:r>
        <w:rPr>
          <w:rFonts w:ascii="DilleniaUPC" w:hAnsi="DilleniaUPC" w:cs="DilleniaUPC"/>
          <w:sz w:val="32"/>
          <w:sz w:val="32"/>
          <w:szCs w:val="32"/>
        </w:rPr>
        <w:t>ตาล แต่ที่พบส่วนมากจะเป็นสีขาว เม็ดกลมแบน มีสัญลักษณ์บนเม็ดยา เช่น รูปหัวม้า</w:t>
      </w:r>
      <w:r>
        <w:rPr>
          <w:rFonts w:cs="DilleniaUPC" w:ascii="DilleniaUPC" w:hAnsi="DilleniaUPC"/>
          <w:sz w:val="32"/>
          <w:szCs w:val="32"/>
        </w:rPr>
        <w:t xml:space="preserve">, LONDON, 99, </w:t>
      </w:r>
      <w:r>
        <w:rPr>
          <w:rFonts w:ascii="DilleniaUPC" w:hAnsi="DilleniaUPC" w:cs="DilleniaUPC"/>
          <w:sz w:val="32"/>
          <w:sz w:val="32"/>
          <w:szCs w:val="32"/>
        </w:rPr>
        <w:t xml:space="preserve">รูปดาว ฯลฯ ในอดีต วงการแพทย์ใช้แอมเฟตามีนรักษาผู้ป่วยที่มีอาการทางจิตเป็นโรคเศร้าซึม โรคง่วงเหงาหาวนอน </w:t>
      </w:r>
      <w:r>
        <w:rPr>
          <w:rFonts w:cs="DilleniaUPC" w:ascii="DilleniaUPC" w:hAnsi="DilleniaUPC"/>
          <w:sz w:val="32"/>
          <w:szCs w:val="32"/>
        </w:rPr>
        <w:t xml:space="preserve">(NARCOLEPSY) </w:t>
      </w:r>
      <w:r>
        <w:rPr>
          <w:rFonts w:ascii="DilleniaUPC" w:hAnsi="DilleniaUPC" w:cs="DilleniaUPC"/>
          <w:sz w:val="32"/>
          <w:sz w:val="32"/>
          <w:szCs w:val="32"/>
        </w:rPr>
        <w:t>ใช้ลดความอ้วน แต่ปัจจุบันเลิกใช้แล้ว เพราะพบว่าแอมเฟตามีน จะกระตุ้นระบบประสาทส่วนกลาง ซึ่งมีหน้าที่เก็บความจำ ความคิด ควบคุมการทำงานของอวัยวะต่างๆ ในร่างกาย การออกฤทธิ์ของแอมเฟตามีน ที่ถึงเกิดขึ้นกับร่างกายผู้เสพนั้น จะมีผลมากหรือน้อยเพียงใดขึ้นอยู่กับปริมาณยา ระยะเวลาของการใช้ยา สุขภาพร่างกาย ผู้เสพและเอกลักษณ์ทางเคมีของตัวยาว่ามีมากน้อยเพียงใดเป็นสำคัญ</w:t>
      </w:r>
    </w:p>
    <w:p>
      <w:pPr>
        <w:pStyle w:val="Normal"/>
        <w:ind w:firstLine="72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ลุ่มผู้ใช้หรือหรือเสพแอมเฟตามีน ส่วนใหญ่ได้แก่กลุ่ม ผู้ใช้แรงงาน การเสพสามารถกระทำได้หลายวิธีเช่น การกิน แล้วดื่มน้ำหรือสุราตาม การดองไว้ในเครื่องดื่มบำรุงกำลัง การผสมในกาแฟ หรือนำมาบดแล้วนำไปลนไฟสูดดม เป็นไอระเหย แอมเฟตามีน เป็นยาเสพติดอันตรายที่ก่อให้เกิดผลเสียร้ายแรงต่อตัวผู้เสพและสังคมส่วนใหญ่เป็นอย่างมาก การควบคุมหรือมาตราการลง</w:t>
      </w:r>
      <w:r>
        <w:rPr>
          <w:rFonts w:ascii="DilleniaUPC" w:hAnsi="DilleniaUPC" w:cs="DilleniaUPC"/>
          <w:sz w:val="32"/>
          <w:sz w:val="32"/>
          <w:szCs w:val="32"/>
        </w:rPr>
        <w:t>โ</w:t>
      </w:r>
      <w:r>
        <w:rPr>
          <w:rFonts w:ascii="DilleniaUPC" w:hAnsi="DilleniaUPC" w:cs="DilleniaUPC"/>
          <w:sz w:val="32"/>
          <w:sz w:val="32"/>
          <w:szCs w:val="32"/>
        </w:rPr>
        <w:t>ทษทางกฎหมาย ซึ่งเดิมควบคุมและเอาผิดไว้เฉพาะผู้ผลิต ผู้ค้า ผู้จำหน่วยและครอบครองเท่านั้น แต่ปัจจุบันในปี พ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๒๕๓๕ ได้มีการแก้ไขกฎหมายที่เกี่ยวข้องกับวัตถุที่ออกฤทธิ์ต่อจิตและประสาท กำหนดให้สามารถเอาผิดและลงโทษผู้ที่เสพแอมเฟตามีน ได้ตามกฎหมายเป็นที่เรียบร้อยแล้ว</w:t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rPr>
          <w:rFonts w:ascii="DilleniaUPC" w:hAnsi="DilleniaUPC" w:cs="DilleniaUPC"/>
          <w:color w:val="FF6600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FF6600"/>
          <w:sz w:val="36"/>
          <w:sz w:val="36"/>
          <w:szCs w:val="36"/>
        </w:rPr>
        <w:t xml:space="preserve">อาการของผู้เสพติดแอมเฟตามีน 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ฤทธิ์ของแอมเฟตามีน จะส่งผลกระทบต่อผู้เสพ ก่อให้เกิดอาการทั้งทางร่างกายและจิตใจ ดังต่อไปนี้ คือ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66CC"/>
          <w:sz w:val="32"/>
          <w:sz w:val="32"/>
          <w:szCs w:val="32"/>
        </w:rPr>
        <w:t>อาการทางกาย</w:t>
      </w:r>
      <w:r>
        <w:rPr>
          <w:rFonts w:ascii="DilleniaUPC" w:hAnsi="DilleniaUPC" w:cs="DilleniaUPC"/>
          <w:sz w:val="32"/>
          <w:sz w:val="32"/>
          <w:szCs w:val="32"/>
        </w:rPr>
        <w:t> ผู้เสพแอมเฟตา</w:t>
      </w:r>
      <w:r>
        <w:rPr>
          <w:rFonts w:ascii="DilleniaUPC" w:hAnsi="DilleniaUPC" w:cs="DilleniaUPC"/>
          <w:sz w:val="32"/>
          <w:sz w:val="32"/>
          <w:szCs w:val="32"/>
        </w:rPr>
        <w:t>มีน</w:t>
      </w:r>
      <w:r>
        <w:rPr>
          <w:rFonts w:ascii="DilleniaUPC" w:hAnsi="DilleniaUPC" w:cs="DilleniaUPC"/>
          <w:sz w:val="32"/>
          <w:sz w:val="32"/>
          <w:szCs w:val="32"/>
        </w:rPr>
        <w:t xml:space="preserve"> ประมาณ ๒๐ </w:t>
      </w:r>
      <w:r>
        <w:rPr>
          <w:rFonts w:cs="DilleniaUPC" w:ascii="DilleniaUPC" w:hAnsi="DilleniaUPC"/>
          <w:sz w:val="32"/>
          <w:szCs w:val="32"/>
        </w:rPr>
        <w:t xml:space="preserve">- </w:t>
      </w:r>
      <w:r>
        <w:rPr>
          <w:rFonts w:ascii="DilleniaUPC" w:hAnsi="DilleniaUPC" w:cs="DilleniaUPC"/>
          <w:sz w:val="32"/>
          <w:sz w:val="32"/>
          <w:szCs w:val="32"/>
        </w:rPr>
        <w:t>๓๐ กรัมต่อวัน จะมีอาการเบื่ออาหาร พูดมาก ตื่นเต้นง่าย มือสั่น คลื่นไส้ ความดันโลหิตสูง หัวใจเต้นเร็วและแรง ไม่รู้สึกง่วง เหงื่อออกมาก กลิ่นตัวแรง ปากและจมูกแห้ง หน้ามัน ทำงานได้นานเกินกว่าปกติ รูม่านตาเบิกกว้าง สูบบุหรี่จัด ท้องเสีย มีอารมณ์หงุดหงิด ฉุนเฉียวง่าย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66CC"/>
          <w:sz w:val="32"/>
          <w:sz w:val="32"/>
          <w:szCs w:val="32"/>
        </w:rPr>
        <w:t>อาการทางจิต</w:t>
      </w:r>
      <w:r>
        <w:rPr>
          <w:rFonts w:ascii="DilleniaUPC" w:hAnsi="DilleniaUPC" w:cs="DilleniaUPC"/>
          <w:sz w:val="32"/>
          <w:sz w:val="32"/>
          <w:szCs w:val="32"/>
        </w:rPr>
        <w:t> เนื่องจากแอมเฟตามีน มีฤทธิ์ในการกระตุ้นระบบประสาท ส่วนกลางและเป็นยาที่ถูกดูดซึมได้ง่ายการเสพจึงต้องเพิ่มขนาดเสมอๆ ซึ่งหากใช้หรือเสพยาม้าติดต่อกันเป็นเวลานาน จะทำให้เกิดอาการทางจิต เป็นโรคหวาดระแวง วิตกกังวล มีอาการประสาทหลอน บางราย เพ้อ คลุ้มคลั่ง เห็นภาพหลอนต่างๆ นานา อาจเป็นบ้าไ</w:t>
      </w:r>
      <w:r>
        <w:rPr>
          <w:rFonts w:ascii="DilleniaUPC" w:hAnsi="DilleniaUPC" w:cs="DilleniaUPC"/>
          <w:sz w:val="32"/>
          <w:sz w:val="32"/>
          <w:szCs w:val="32"/>
        </w:rPr>
        <w:t>ด้</w:t>
      </w:r>
      <w:r>
        <w:rPr>
          <w:rFonts w:ascii="DilleniaUPC" w:hAnsi="DilleniaUPC" w:cs="DilleniaUPC"/>
          <w:sz w:val="32"/>
          <w:sz w:val="32"/>
          <w:szCs w:val="32"/>
        </w:rPr>
        <w:t>และในขณะที่เกิดอาการดังกล่าวอาจทำร้ายตนเองและผู้อื่นให้บาดเจ็บหรือเสียชีวิตได้ เช่นก่ออาชญากรรม ปล้นจี้ จับตัวประกัน หรือก่ออุบัติเหตุทางรถยนต์ เป็นต้น และหากใช้ยาม้ามากเกิดขนาด หรือใช้ในปริมาณมาก จะทำให้ตัวซีดจนอาจเขียวมีไข้ขึ้น ใจสั่น ความดันโลหิตสูง หายใจไม่ออก มือสั่นมาก เดินโซเซ คลื่นไส้อาเจียน กล้ามเนื้อกระตุก ไม่สามารถควบคุมตนเองได้ อาจชัก หมดสติ หรือเสียชีวิตด้วยอาการของโรคหัวใจวาย หรือหลอดโลหิตในสมองแตก นอกจากนี้ผู้เสพแอมเฟตามีน ยังมีโอกาสเสี่ยงสูงต่อการเป็นโรคตับอักเสบ ไตไม่ทำงาน โรคเกี่ยวกับปอด และเป็นโรคติดเชื้ออื่นๆ ได้ง่าย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color w:val="FF66CC"/>
          <w:sz w:val="32"/>
          <w:szCs w:val="32"/>
        </w:rPr>
      </w:pPr>
      <w:r>
        <w:rPr>
          <w:rFonts w:cs="DilleniaUPC" w:ascii="DilleniaUPC" w:hAnsi="DilleniaUPC"/>
          <w:b/>
          <w:bCs/>
          <w:color w:val="FF66CC"/>
          <w:sz w:val="32"/>
          <w:szCs w:val="32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color w:val="FF66CC"/>
          <w:sz w:val="32"/>
          <w:szCs w:val="32"/>
        </w:rPr>
      </w:pPr>
      <w:r>
        <w:rPr>
          <w:rFonts w:cs="DilleniaUPC" w:ascii="DilleniaUPC" w:hAnsi="DilleniaUPC"/>
          <w:b/>
          <w:bCs/>
          <w:color w:val="FF66CC"/>
          <w:sz w:val="32"/>
          <w:szCs w:val="32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color w:val="00FF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FF00"/>
          <w:sz w:val="32"/>
          <w:sz w:val="32"/>
          <w:szCs w:val="32"/>
        </w:rPr>
        <w:t>คำถาม เรื่อง แอมเฟตามีน</w:t>
      </w:r>
    </w:p>
    <w:p>
      <w:pPr>
        <w:pStyle w:val="Style16"/>
        <w:numPr>
          <w:ilvl w:val="1"/>
          <w:numId w:val="1"/>
        </w:numPr>
        <w:ind w:left="993" w:hanging="36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แอมเฟตามีนมีฤทธิ์อย่างไรต่อระบบประสาท</w:t>
      </w:r>
    </w:p>
    <w:p>
      <w:pPr>
        <w:pStyle w:val="Style16"/>
        <w:numPr>
          <w:ilvl w:val="1"/>
          <w:numId w:val="1"/>
        </w:numPr>
        <w:ind w:left="993" w:hanging="36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วงการแพทย์ใช้แอมเฟตามีนรักษาผู้ป่ว</w:t>
      </w:r>
      <w:r>
        <w:rPr>
          <w:rFonts w:ascii="DilleniaUPC" w:hAnsi="DilleniaUPC" w:cs="DilleniaUPC"/>
          <w:sz w:val="32"/>
          <w:sz w:val="32"/>
          <w:szCs w:val="32"/>
        </w:rPr>
        <w:t>ยกลุ่มใด</w:t>
      </w:r>
    </w:p>
    <w:p>
      <w:pPr>
        <w:pStyle w:val="Style16"/>
        <w:numPr>
          <w:ilvl w:val="1"/>
          <w:numId w:val="1"/>
        </w:numPr>
        <w:ind w:left="993" w:hanging="36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ารออกฤทธิ์ของแอมเฟตามีน</w:t>
      </w:r>
      <w:r>
        <w:rPr>
          <w:rFonts w:ascii="DilleniaUPC" w:hAnsi="DilleniaUPC" w:cs="DilleniaUPC"/>
          <w:sz w:val="32"/>
          <w:sz w:val="32"/>
          <w:szCs w:val="32"/>
        </w:rPr>
        <w:t>ต่อ</w:t>
      </w:r>
      <w:r>
        <w:rPr>
          <w:rFonts w:ascii="DilleniaUPC" w:hAnsi="DilleniaUPC" w:cs="DilleniaUPC"/>
          <w:sz w:val="32"/>
          <w:sz w:val="32"/>
          <w:szCs w:val="32"/>
        </w:rPr>
        <w:t>ร่างกายผู้เสพนั้น จะมีผลมากหรือน้อยเพียงใดขึ้นอยู่กั</w:t>
      </w:r>
      <w:r>
        <w:rPr>
          <w:rFonts w:ascii="DilleniaUPC" w:hAnsi="DilleniaUPC" w:cs="DilleniaUPC"/>
          <w:sz w:val="32"/>
          <w:sz w:val="32"/>
          <w:szCs w:val="32"/>
        </w:rPr>
        <w:t>บปัจจัยใดบ้าง</w:t>
      </w:r>
    </w:p>
    <w:p>
      <w:pPr>
        <w:pStyle w:val="Style16"/>
        <w:numPr>
          <w:ilvl w:val="1"/>
          <w:numId w:val="1"/>
        </w:numPr>
        <w:ind w:left="993" w:hanging="36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อธิบายอาการทางกายของผู้เสพติดแอมเฟตามีน</w:t>
      </w:r>
    </w:p>
    <w:p>
      <w:pPr>
        <w:pStyle w:val="Style16"/>
        <w:numPr>
          <w:ilvl w:val="1"/>
          <w:numId w:val="1"/>
        </w:numPr>
        <w:ind w:left="993" w:hanging="36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อธิบายอาการทางจิตของผู้เสพติดแอมเฟตามี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38:00Z</dcterms:created>
  <dc:creator>A</dc:creator>
  <dc:description/>
  <dc:language>en-US</dc:language>
  <cp:lastModifiedBy>A</cp:lastModifiedBy>
  <dcterms:modified xsi:type="dcterms:W3CDTF">2008-02-19T15:38:00Z</dcterms:modified>
  <cp:revision>2</cp:revision>
  <dc:subject/>
  <dc:title/>
</cp:coreProperties>
</file>